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Przyjęty Uchwałą nr 7/2022 z dnia 14.04.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4"/>
        </w:rPr>
        <w:t xml:space="preserve">KONKURSU </w:t>
      </w:r>
      <w:r>
        <w:rPr>
          <w:b/>
          <w:i/>
          <w:sz w:val="24"/>
        </w:rPr>
        <w:t>EKOLAURY POLSKIEJ IZBY EKOLOG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 xml:space="preserve">Konkurs </w:t>
      </w:r>
      <w:r>
        <w:rPr>
          <w:i/>
          <w:sz w:val="24"/>
        </w:rPr>
        <w:t>Ekolaury Polskiej Izby Ekologii</w:t>
      </w:r>
      <w:r>
        <w:rPr>
          <w:sz w:val="24"/>
        </w:rPr>
        <w:t xml:space="preserve"> (zwanym dalej </w:t>
      </w:r>
      <w:r>
        <w:rPr>
          <w:i/>
          <w:sz w:val="24"/>
        </w:rPr>
        <w:t>Konkursem</w:t>
      </w:r>
      <w:r>
        <w:rPr>
          <w:sz w:val="24"/>
        </w:rPr>
        <w:t>), organizowany jest przez Polską Izbę Ekologii (zwaną dalej PIE lub Organizatorem).</w:t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Czynności związane z organizacją Konkursu prowadzi zarząd P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CELE KONKURSU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Celem Konkursu jest wyróżnianie podmiotów zaangażowanych w: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3.1. promowanie działań w obszarze edukacji ekologicznej;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784" w:hanging="432"/>
        <w:rPr/>
      </w:pPr>
      <w:r>
        <w:rPr>
          <w:sz w:val="24"/>
        </w:rPr>
        <w:t>3.2. popularyzację inwestycji i działań na rzecz ochrony środowiska, klimatu i gospodarki wodnej;</w:t>
      </w:r>
    </w:p>
    <w:p>
      <w:pPr>
        <w:pStyle w:val="Normal"/>
        <w:spacing w:lineRule="exact" w:line="10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784" w:right="20" w:hanging="432"/>
        <w:rPr/>
      </w:pPr>
      <w:r>
        <w:rPr>
          <w:sz w:val="24"/>
        </w:rPr>
        <w:t>3.3. promowanie nowatorskich rozwiązań mających istotny wpływ na poprawę stanu środowiska i klimatu oraz na oszczędność zasobów natura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UCZESTNICY KONKURSU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Konkurs ma zasięg ogólnopolski.</w:t>
      </w:r>
    </w:p>
    <w:p>
      <w:pPr>
        <w:pStyle w:val="Normal"/>
        <w:spacing w:lineRule="exact" w:line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Uczestnikiem Konkursu mogą być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sz w:val="24"/>
        </w:rPr>
        <w:t>5.1. przedsiębiorcy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5.2. jednostki samorządu terytorialnego szczebla gminnego i powiatowego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5.3. związki komunalne z udziałem gmin i powiatów,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5.4. uczelnie i podmioty prowadzące działalność badawczą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5.5. instytucje ochrony środowiska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5.6. organizacje pozarządowe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6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14"/>
        <w:ind w:left="364" w:hanging="364"/>
        <w:rPr>
          <w:sz w:val="24"/>
        </w:rPr>
      </w:pPr>
      <w:r>
        <w:rPr>
          <w:sz w:val="24"/>
        </w:rPr>
        <w:t>Uczestnik może być objęty więcej niż jednym wnioskiem konkursowym, z tym, że w jednej kategorii może on zgłosić tylko jeden wniosek.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bookmarkStart w:id="1" w:name="page2"/>
      <w:bookmarkEnd w:id="1"/>
      <w:r>
        <w:rPr>
          <w:b/>
          <w:sz w:val="24"/>
        </w:rPr>
        <w:t>ZAKRES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14"/>
        <w:ind w:left="364" w:hanging="364"/>
        <w:rPr>
          <w:sz w:val="24"/>
        </w:rPr>
      </w:pPr>
      <w:r>
        <w:rPr>
          <w:sz w:val="24"/>
        </w:rPr>
        <w:t>Konkurs dotyczy działań/zadań zrealizowanych przez Uczestnika do końca roku poprzedzającego rok ogłoszenia edycji Konkursu.</w:t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Kategorie Konkursowe: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Gospodarka wodno-ściekowa, gospodarka wodami opadowymi i roztopowymi,</w:t>
      </w:r>
    </w:p>
    <w:p>
      <w:pPr>
        <w:pStyle w:val="Normal"/>
        <w:spacing w:lineRule="exact" w:line="2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uto" w:line="312"/>
        <w:ind w:left="784" w:right="20" w:hanging="359"/>
        <w:rPr>
          <w:rFonts w:ascii="Arial" w:hAnsi="Arial" w:eastAsia="Arial" w:cs="Arial"/>
          <w:sz w:val="24"/>
        </w:rPr>
      </w:pPr>
      <w:r>
        <w:rPr>
          <w:sz w:val="24"/>
        </w:rPr>
        <w:t>Gospodarka odpadami, gospodarka o obiegu zamkniętym, w tym zrównoważona gospodarka zasobami mineralnymi,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Ochrona powietrza atmosferycznego,</w:t>
      </w:r>
    </w:p>
    <w:p>
      <w:pPr>
        <w:pStyle w:val="Normal"/>
        <w:spacing w:lineRule="exact" w:line="1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Ochrona i adaptacja do zmian klimatu,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Edukacja ekologiczna,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Ochrona powierzchni ziemi, rewitalizacja terenów zdegradowanych,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Ochrona przyrody, zwiększanie bioróżnorodności i rozwój terenów zielonych,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Odnawialne źródła energii,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Gmina, powiat, związek komunalny przyjazne środowisku,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Całokształt działalności na rzecz ochrony środowiska, klimatu i gospodarki wodnej,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Zrównoważony transport,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Arial" w:hAnsi="Arial" w:eastAsia="Arial" w:cs="Arial"/>
          <w:sz w:val="24"/>
        </w:rPr>
      </w:pPr>
      <w:r>
        <w:rPr>
          <w:sz w:val="24"/>
        </w:rPr>
        <w:t>Technologie i produkty dla zrównoważonego rozwo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ZGŁASZANIE WNIOSKÓW KONKURSOWYCH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316"/>
        <w:ind w:left="364" w:hanging="364"/>
        <w:rPr>
          <w:sz w:val="24"/>
        </w:rPr>
      </w:pPr>
      <w:r>
        <w:rPr>
          <w:sz w:val="24"/>
        </w:rPr>
        <w:t xml:space="preserve">Warunkiem udziału w Konkursie jest złożenie wniosku konkursowego do dnia </w:t>
      </w:r>
      <w:r>
        <w:rPr>
          <w:b/>
          <w:sz w:val="24"/>
        </w:rPr>
        <w:t>15 lipca</w:t>
      </w:r>
      <w:r>
        <w:rPr>
          <w:sz w:val="24"/>
        </w:rPr>
        <w:t xml:space="preserve"> roku, w którym ogłaszana jest edycja Konkursu.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Organizator może dokonać zmiany terminu zgłoszeń.</w:t>
      </w:r>
    </w:p>
    <w:p>
      <w:pPr>
        <w:pStyle w:val="Normal"/>
        <w:spacing w:lineRule="exact" w:line="3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338"/>
        <w:ind w:left="364" w:hanging="364"/>
        <w:jc w:val="both"/>
        <w:rPr>
          <w:sz w:val="24"/>
        </w:rPr>
      </w:pPr>
      <w:r>
        <w:rPr>
          <w:sz w:val="24"/>
        </w:rPr>
        <w:t>Ogłoszenie o Konkursie umieszczane jest na stronie internetowej Polskiej Izby Ekologii (https://www.pie.pl/eko-dzialania/ekolaury/) oraz/lub w innych środkach masowego przekaz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338"/>
        <w:ind w:left="364" w:hanging="364"/>
        <w:jc w:val="both"/>
        <w:rPr>
          <w:sz w:val="24"/>
        </w:rPr>
      </w:pPr>
      <w:r>
        <w:rPr>
          <w:sz w:val="24"/>
        </w:rPr>
        <w:t>Wniosek należy złożyć pisemnie w 1 egzemplarzu na Formularzu Zgłoszeniowym oraz na nośniku danych (CD, pendrive) lub przesłać w formacie *.pdf na adres pie@pie.pl wniosek podpisany elektronicznie (kwalifikowany podpis elektroniczny, podpis zaufany).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Zgłoszenie powinno zawierać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2.1.   nazwę zgłaszającego wniosek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2.2.   nazwę rozwiązania zgłaszanego do Konkursu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2.3.   opis techniczny zgłoszonego rozwiązania z uwzględnieniem jego innowacyjności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2.4.   przedstawienie efektu ekologicznego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2.5.   przedstawienie nakładów ekonomicznych na wdrożenie rozwiązania,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1124" w:hanging="773"/>
        <w:rPr/>
      </w:pPr>
      <w:r>
        <w:rPr>
          <w:sz w:val="24"/>
        </w:rPr>
        <w:t>12.6. informację o wpływie (jeżeli taki istnieje) zrealizowanego rozwiązania na wyniki ekonomiczne przedsiębiorcy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3" w:leader="none"/>
        </w:tabs>
        <w:spacing w:lineRule="atLeast" w:line="0"/>
        <w:ind w:left="364" w:hanging="0"/>
        <w:rPr/>
      </w:pPr>
      <w:r>
        <w:rPr>
          <w:sz w:val="24"/>
        </w:rPr>
        <w:t>12.7.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informacje o możliwej skali rozpowszechnienia rozwiązania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03" w:leader="none"/>
        </w:tabs>
        <w:spacing w:lineRule="atLeast" w:line="0"/>
        <w:ind w:left="364" w:hanging="0"/>
        <w:rPr/>
      </w:pPr>
      <w:r>
        <w:rPr>
          <w:sz w:val="24"/>
        </w:rPr>
        <w:t>12.8.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rekomendacje, certyfikaty, patenty, zgłoszenia do ochrony praw autorskich itp.,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03" w:leader="none"/>
        </w:tabs>
        <w:spacing w:lineRule="auto" w:line="348"/>
        <w:ind w:left="1124" w:right="20" w:hanging="772"/>
        <w:jc w:val="both"/>
        <w:rPr/>
      </w:pPr>
      <w:r>
        <w:rPr>
          <w:sz w:val="24"/>
        </w:rPr>
        <w:t>12.9.</w:t>
        <w:tab/>
        <w:t>oświadczenie o braku zaległości w opłatach za korzystanie ze środowiska oraz braku zaległości w uiszczaniu kar przewidzianych prawem ochrony środowiska, a także oświadczenie o posiadaniu wymaganych decyzji, zgód i zezwoleń albo innych aktów administracyjnych potwierdzających legalność prowadzonej przez uczestnika działalności w związku ze zgłoszonym rozwiązaniem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>
          <w:sz w:val="24"/>
        </w:rPr>
      </w:pPr>
      <w:r>
        <w:rPr>
          <w:sz w:val="24"/>
        </w:rPr>
        <w:t>12.10.  potwierdzenie uiszczenia opłaty konkursowej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Formularz Zgłoszeniowy stanowi załącznik do niniejszego Regulaminu.</w:t>
      </w:r>
    </w:p>
    <w:p>
      <w:pPr>
        <w:pStyle w:val="Normal"/>
        <w:spacing w:lineRule="exact" w:line="3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b/>
          <w:sz w:val="24"/>
        </w:rPr>
        <w:t xml:space="preserve">Wzorcowy terminarz edycji Konkursu </w:t>
      </w:r>
      <w:r>
        <w:rPr>
          <w:b/>
          <w:i/>
          <w:sz w:val="24"/>
        </w:rPr>
        <w:t>EKOLAURY PIE: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sz w:val="24"/>
        </w:rPr>
        <w:t>marzec – ogłoszenie kolejnej edycji Konkursu;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sz w:val="24"/>
        </w:rPr>
        <w:t>do 15 lipca – nadsyłanie wniosków konkursowych na adres zarządu PIE;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sz w:val="24"/>
        </w:rPr>
        <w:t>do 15 sierpnia – ocena formalna wniosków konkursowych;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sz w:val="24"/>
        </w:rPr>
        <w:t>do 30 września – ocena merytoryczna i wyłonienie Laureatów Konkursu;</w:t>
      </w:r>
    </w:p>
    <w:p>
      <w:pPr>
        <w:pStyle w:val="Normal"/>
        <w:spacing w:lineRule="exact" w:line="2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312"/>
        <w:ind w:left="724" w:hanging="364"/>
        <w:rPr>
          <w:rFonts w:ascii="Arial" w:hAnsi="Arial" w:eastAsia="Arial" w:cs="Arial"/>
          <w:sz w:val="24"/>
        </w:rPr>
      </w:pPr>
      <w:r>
        <w:rPr>
          <w:sz w:val="24"/>
        </w:rPr>
        <w:t>październik – ogłoszenie wyników podczas uroczystej Gali wręczenia nagród Laureat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4"/>
        </w:rPr>
      </w:pPr>
      <w:bookmarkStart w:id="4" w:name="page4"/>
      <w:bookmarkEnd w:id="4"/>
      <w:r>
        <w:rPr>
          <w:b/>
          <w:sz w:val="24"/>
        </w:rPr>
        <w:t>ROZDZIAŁ II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KAPITUŁA KONKURSU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>Do oceny i weryfikacji przysłanych wniosków konkursowych Organizator powoła Kapitułę Konkursu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5.1. Kapituła działa w oparciu o Regulamin Pracy Kapituły, przyjęty przez Radę PIE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1004" w:right="20" w:hanging="634"/>
        <w:rPr/>
      </w:pPr>
      <w:r>
        <w:rPr>
          <w:sz w:val="24"/>
        </w:rPr>
        <w:t>15.2. Wstępnej oceny merytorycznej przedsięwzięć zgłoszonych do Konkursu dokonuje zespół ekspertów, których powołuje Organizator,</w:t>
      </w:r>
    </w:p>
    <w:p>
      <w:pPr>
        <w:pStyle w:val="Normal"/>
        <w:spacing w:lineRule="exact" w:line="10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6"/>
        <w:ind w:left="1004" w:right="20" w:hanging="634"/>
        <w:rPr/>
      </w:pPr>
      <w:r>
        <w:rPr>
          <w:sz w:val="24"/>
        </w:rPr>
        <w:t>15.3. Sprawozdania ekspertów PIE z oceny wniosków, wraz z propozycją listy kandydatów do nagrody, przedstawiane są Kapitule Konkursu.</w:t>
      </w:r>
    </w:p>
    <w:p>
      <w:pPr>
        <w:pStyle w:val="Normal"/>
        <w:spacing w:lineRule="exact" w:line="1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1004" w:right="20" w:hanging="634"/>
        <w:rPr/>
      </w:pPr>
      <w:r>
        <w:rPr>
          <w:sz w:val="24"/>
        </w:rPr>
        <w:t>15.4. Kapituła Konkursu nie bierze pod uwagę wniosków niekompletnych lub złożonych po terminie określonym w rozdziale II pkt 9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5.5. Decyzje Kapituły Konkursu są ostateczne.</w:t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350"/>
        <w:ind w:left="364" w:hanging="364"/>
        <w:jc w:val="both"/>
        <w:rPr>
          <w:sz w:val="24"/>
        </w:rPr>
      </w:pPr>
      <w:r>
        <w:rPr>
          <w:sz w:val="24"/>
        </w:rPr>
        <w:t xml:space="preserve">Nagrody Polskiej Izby Ekologii przyznawane są w każdej kategorii. Kapituła może przyznać do 5 nagród w każdej kategorii. Kapituła Konkursu może zadecydować, że nagrody w określonej kategorii nie będą przyznane, a także może przenieść wniosek do innej kategorii niż zgłoszono. W kategorii za </w:t>
      </w:r>
      <w:r>
        <w:rPr>
          <w:i/>
          <w:sz w:val="24"/>
        </w:rPr>
        <w:t>Całokształt działalności na rzecz ochrony środowiska, klimatu i gospodarki wodnej</w:t>
      </w:r>
      <w:r>
        <w:rPr>
          <w:sz w:val="24"/>
        </w:rPr>
        <w:t xml:space="preserve"> Kapituła może przyznać powyżej 5 nagród – Ekolaurów oraz</w:t>
      </w:r>
      <w:r>
        <w:rPr>
          <w:i/>
          <w:sz w:val="24"/>
        </w:rPr>
        <w:t xml:space="preserve"> </w:t>
      </w:r>
      <w:r>
        <w:rPr>
          <w:sz w:val="24"/>
        </w:rPr>
        <w:t>Wyróżni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KRYTERIA I ZASADY OCENY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4"/>
        </w:rPr>
      </w:pPr>
      <w:r>
        <w:rPr>
          <w:sz w:val="24"/>
        </w:rPr>
        <w:t>Etapy oceny przedsięwzięć zgłoszonych do Konkursu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7.1.  ocena formalna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7.2.  ocena merytoryczna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7.3.  wyłonienie laureatów.</w:t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>Kryteria oceny przedsięwzięć zgłoszonych do Konkursu obowiązują we wszystkich kategoriach i obejmują: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sz w:val="24"/>
        </w:rPr>
        <w:t>18.1.  uzyskany efekt ekologiczny i społeczny oraz efektywność ekonomiczną,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1124" w:hanging="706"/>
        <w:rPr/>
      </w:pPr>
      <w:r>
        <w:rPr>
          <w:sz w:val="24"/>
        </w:rPr>
        <w:t>18.2. wpływ na środowisko jako całość, ze szczególnym uwzględnieniem ponadregionalnego oddziaływania na środowisko,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sz w:val="24"/>
        </w:rPr>
        <w:t>18.3.  innowacyjność, nowoczesność, oryginalność,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1103" w:leader="none"/>
        </w:tabs>
        <w:spacing w:lineRule="atLeast" w:line="0"/>
        <w:ind w:left="424" w:hanging="0"/>
        <w:rPr/>
      </w:pPr>
      <w:bookmarkStart w:id="5" w:name="page5"/>
      <w:bookmarkEnd w:id="5"/>
      <w:r>
        <w:rPr>
          <w:sz w:val="24"/>
        </w:rPr>
        <w:t>18.4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uniwersalność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3" w:leader="none"/>
        </w:tabs>
        <w:spacing w:lineRule="atLeast" w:line="0"/>
        <w:ind w:left="424" w:hanging="0"/>
        <w:rPr/>
      </w:pPr>
      <w:r>
        <w:rPr>
          <w:sz w:val="24"/>
        </w:rPr>
        <w:t>18.5.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strukturę finansowania przedsięwzięcia,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03" w:leader="none"/>
        </w:tabs>
        <w:spacing w:lineRule="atLeast" w:line="0"/>
        <w:ind w:left="424" w:hanging="0"/>
        <w:rPr/>
      </w:pPr>
      <w:r>
        <w:rPr>
          <w:sz w:val="24"/>
        </w:rPr>
        <w:t>18.6.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zasięg możliwego zastosowania (lokalny, regionalny, krajowy, międzynarodowy),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103" w:leader="none"/>
        </w:tabs>
        <w:spacing w:lineRule="auto" w:line="314"/>
        <w:ind w:left="1124" w:hanging="705"/>
        <w:rPr/>
      </w:pPr>
      <w:r>
        <w:rPr>
          <w:sz w:val="24"/>
        </w:rPr>
        <w:t>18.7.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pływ na realizację celów zrównoważonego rozwoju poprzez edukację i współpracę ze społeczeństwe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OPŁATY ZA UDZIAŁ W KONKURS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14"/>
        <w:ind w:left="364" w:hanging="364"/>
        <w:rPr>
          <w:sz w:val="24"/>
        </w:rPr>
      </w:pPr>
      <w:r>
        <w:rPr>
          <w:sz w:val="24"/>
        </w:rPr>
        <w:t>Zgłaszający lub uczestnik zobowiązany jest do wniesienia opłaty za udział w konkursie za każdy złożony wniosek: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1. gminy wiejskie, gminy miejsko-wiejskie oraz ich związki – 1.000,00 zł + 23% VAT;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2. gminy miejskie oraz ich związki – 3.000,00 zł + 23% VAT;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3. powiaty oraz związku powiatów – 3.000,00 zł + 23% VAT;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4. związki gmin i powiatów – 3.000,00 zł + 23% VAT;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5. przedsiębiorstwa o przychodach do 10 mln zł – 1.000,00 zł + 23% VAT;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6. przedsiębiorstwa o przychodach pow. 10 mln zł – 3.000,00 zł + 23% VAT;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6"/>
        <w:ind w:left="1004" w:hanging="634"/>
        <w:rPr/>
      </w:pPr>
      <w:r>
        <w:rPr>
          <w:sz w:val="24"/>
        </w:rPr>
        <w:t>19.7. organizacje pożytku publicznego w rozumieniu ustawy z dnia 24 kwietnia 2003 r. o działalności pożytku publicznego i wolontariacie – 0,00 zł;</w:t>
      </w:r>
    </w:p>
    <w:p>
      <w:pPr>
        <w:pStyle w:val="Normal"/>
        <w:spacing w:lineRule="exact" w:line="1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4"/>
        <w:ind w:left="1004" w:right="20" w:hanging="634"/>
        <w:rPr/>
      </w:pPr>
      <w:r>
        <w:rPr>
          <w:sz w:val="24"/>
        </w:rPr>
        <w:t>19.8. pozostałe organizacje pozarządowe, uczelnie i podmioty prowadzące działalność badawczą – 100,00 zł + 23% VAT;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sz w:val="24"/>
        </w:rPr>
        <w:t>19.9.  pozostałe podmioty – 1.000,00 zł + 23% VAT.</w:t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14"/>
        <w:ind w:left="364" w:hanging="364"/>
        <w:rPr>
          <w:sz w:val="24"/>
        </w:rPr>
      </w:pPr>
      <w:r>
        <w:rPr>
          <w:sz w:val="24"/>
        </w:rPr>
        <w:t>W przypadku związków, w których skład wchodzą gminy wiejskie i miejskie, opłata za udział w Konkursie wynosi 3.000,00 zł + 23% VAT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364" w:right="20" w:hanging="359"/>
        <w:rPr/>
      </w:pPr>
      <w:r>
        <w:rPr>
          <w:sz w:val="24"/>
        </w:rPr>
        <w:t>21. W przypadku związków, w których skład wchodzą gminy i powiaty, opłata za udział w Konkursie wynosi 3.000,00 zł + 23% VAT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>W przypadku większej ilości wniosków konkursowych dotyczących jednego Uczestnika, Organizator może podjąć decyzję o zmniejszeniu ilości opłat za udział w konkur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11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6"/>
      <w:bookmarkStart w:id="7" w:name="page6"/>
      <w:bookmarkEnd w:id="7"/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316"/>
        <w:ind w:left="364" w:hanging="364"/>
        <w:jc w:val="both"/>
        <w:rPr>
          <w:sz w:val="24"/>
        </w:rPr>
      </w:pPr>
      <w:r>
        <w:rPr>
          <w:sz w:val="24"/>
        </w:rPr>
        <w:t>Wpłaty należy dokonać na konto bankowe Credit Agricole Bank Polska S.A. O/Katowice:</w:t>
      </w:r>
      <w:r>
        <w:rPr>
          <w:b/>
          <w:sz w:val="24"/>
        </w:rPr>
        <w:t xml:space="preserve"> 27 1940 1076 3162 0242 0000 0000</w:t>
      </w:r>
      <w:r>
        <w:rPr>
          <w:sz w:val="24"/>
        </w:rPr>
        <w:t xml:space="preserve"> z dopiskiem: opłata za udział w Konkursie – </w:t>
      </w:r>
      <w:r>
        <w:rPr>
          <w:i/>
          <w:sz w:val="24"/>
        </w:rPr>
        <w:t>Konkur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i/>
          <w:sz w:val="24"/>
        </w:rPr>
        <w:t>Ekolaury PIE rok 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OGŁOSZENIE WYNIKÓW I ROZDANIE NAGRÓ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343"/>
        <w:ind w:left="364" w:hanging="364"/>
        <w:jc w:val="both"/>
        <w:rPr>
          <w:sz w:val="24"/>
        </w:rPr>
      </w:pPr>
      <w:r>
        <w:rPr>
          <w:sz w:val="24"/>
        </w:rPr>
        <w:t>Ogłoszenie wyników oraz rozdanie nagród laureatom Konkursu następuje podczas uroczystej Gali, w której uczestniczą Laureaci Konkursu, Członkowie Kapituły, zaproszeni przez Radę i Zarząd PIE przedstawiciele parlamentu, instytucji rządowych, uczelni, samorządów terytorialnych, funduszy ochrony środowiska i przedsiębiorcy.</w:t>
      </w:r>
    </w:p>
    <w:p>
      <w:pPr>
        <w:pStyle w:val="Normal"/>
        <w:spacing w:lineRule="exact" w:line="2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 xml:space="preserve">Miejsce i termin wręczenia nagród zostaną podane na stronie internetowej </w:t>
      </w:r>
      <w:hyperlink r:id="rId2">
        <w:r>
          <w:rPr>
            <w:rStyle w:val="InternetLink"/>
            <w:i/>
            <w:sz w:val="24"/>
            <w:u w:val="single"/>
          </w:rPr>
          <w:t>www.pie.pl</w:t>
        </w:r>
      </w:hyperlink>
      <w:r>
        <w:rPr>
          <w:sz w:val="24"/>
        </w:rPr>
        <w:t xml:space="preserve"> w Zakładce Aktualności oraz przesłane zostają imienne zaproszenia.</w:t>
      </w:r>
    </w:p>
    <w:p>
      <w:pPr>
        <w:pStyle w:val="Normal"/>
        <w:spacing w:lineRule="exact" w:line="3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314"/>
        <w:ind w:left="364" w:right="20" w:hanging="364"/>
        <w:rPr>
          <w:sz w:val="24"/>
        </w:rPr>
      </w:pPr>
      <w:r>
        <w:rPr>
          <w:sz w:val="24"/>
        </w:rPr>
        <w:t>Laureaci nagród głównych w każdej kategorii otrzymują statuetkę i dyplom. Zdobywcy Wyróżnień otrzymują tabliczki i dyplomy.</w:t>
      </w:r>
    </w:p>
    <w:p>
      <w:pPr>
        <w:pStyle w:val="Normal"/>
        <w:spacing w:lineRule="exact" w:line="30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345"/>
        <w:ind w:left="364" w:hanging="364"/>
        <w:jc w:val="both"/>
        <w:rPr>
          <w:sz w:val="24"/>
        </w:rPr>
      </w:pPr>
      <w:r>
        <w:rPr>
          <w:sz w:val="24"/>
        </w:rPr>
        <w:t xml:space="preserve">Laureaci Konkursu mogą do końca kolejnego roku kalendarzowego, w którym organizowany był konkurs, dla celów promocyjnych posługiwać się znakiem graficznym </w:t>
      </w:r>
      <w:r>
        <w:rPr>
          <w:i/>
          <w:sz w:val="24"/>
        </w:rPr>
        <w:t>Ekolaurów PIE</w:t>
      </w:r>
      <w:r>
        <w:rPr>
          <w:sz w:val="24"/>
        </w:rPr>
        <w:t>, wykorzystując do tego logo Konkursu i statuetkę lub tabliczkę (do pobrania</w:t>
      </w:r>
      <w:r>
        <w:rPr>
          <w:i/>
          <w:sz w:val="24"/>
        </w:rPr>
        <w:t xml:space="preserve"> </w:t>
      </w:r>
      <w:r>
        <w:rPr>
          <w:sz w:val="24"/>
        </w:rPr>
        <w:t>na stronie: https://www.pie.pl/do-pobrania/).</w:t>
      </w:r>
    </w:p>
    <w:p>
      <w:pPr>
        <w:pStyle w:val="Normal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336"/>
        <w:ind w:left="364" w:right="20" w:hanging="364"/>
        <w:jc w:val="both"/>
        <w:rPr>
          <w:sz w:val="24"/>
        </w:rPr>
      </w:pPr>
      <w:r>
        <w:rPr>
          <w:sz w:val="24"/>
        </w:rPr>
        <w:t>Polska Izba Ekologii zamieszcza na stronie internetowej oraz w publikacjach informacje o Laureatach, o honorowym patronacie, o patronacie medialnym a także o sponsorach Konkursów w jego poszczególnych edycjach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3"/>
        </w:rPr>
      </w:pPr>
      <w:r>
        <w:rPr>
          <w:sz w:val="23"/>
        </w:rPr>
        <w:t>Kapituła Konkursu może podjąć decyzję o pozbawieniu Laureata nagrody lub wyróżnienia,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14"/>
        <w:ind w:left="364" w:right="20" w:hanging="0"/>
        <w:rPr>
          <w:sz w:val="24"/>
        </w:rPr>
      </w:pPr>
      <w:r>
        <w:rPr>
          <w:sz w:val="24"/>
        </w:rPr>
        <w:t>jeśli Laureat będzie prowadził działalność sprzeczną z zasadami ochrony środowiska i klimatu oraz gospodarki wodnej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336"/>
        <w:ind w:left="364" w:hanging="364"/>
        <w:jc w:val="both"/>
        <w:rPr>
          <w:sz w:val="24"/>
        </w:rPr>
      </w:pPr>
      <w:r>
        <w:rPr>
          <w:sz w:val="24"/>
        </w:rPr>
        <w:t>Niniejszy Regulamin jest udostępniony na stronach internetowych: https://www.pie.pl/ eko-dzialania/ekolaury/ oraz https://www.pie.pl/eko-dzialania/ekolaury/regulamin-ekolaury/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6</w:t>
      </w:r>
    </w:p>
    <w:sectPr>
      <w:type w:val="nextPage"/>
      <w:pgSz w:w="11906" w:h="16838"/>
      <w:pgMar w:left="1416" w:right="1406" w:gutter="0" w:header="0" w:top="144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