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dla kandydata na członk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j Rady Rynku Prac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prezentującego organizacje lub podmioty wymien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art. 23 ust. 3 ustawy z dnia 20 kwietnia 2004 r. o promocji zatrudnieni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stytucjach rynku pracy (Dz.U.2022.6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87"/>
        <w:gridCol w:w="2324"/>
        <w:gridCol w:w="1938"/>
        <w:gridCol w:w="193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e dotyczące kandydata na człon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ej Rady Rynku Pracy w Jaw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rganizacji lub podmiotu zgłaszającego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/podmiotu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numer dokumentu potwierdzającego status prawny, miejsce zarejestrowania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siedziby organizacji/podmiotu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kariery zawodowej oraz informacje potwierdzające osiągnięcia i doświadczenia w zakresie rynku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y uprawnione do reprezentacji organizacji/podmiot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Wyżej wymienione dane są zgodne ze stanem faktycznym i prawn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godnie z ustawą z dnia 10 maja 2018 r. o ochronie danych osobowych (tj. Dz.U.                2019.1781) wyrażam zgodę na przetwarzanie moich danych osobowych dla potrzeb wyboru na członka Powiatowej Rady Rynku Prac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czytelny podpis kandydat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Jawor, dnia ……………………………………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6:00Z</dcterms:created>
  <dc:creator>MałgorzataP</dc:creator>
  <dc:description/>
  <cp:keywords/>
  <dc:language>en-US</dc:language>
  <cp:lastModifiedBy>Urszula Ziembowicz</cp:lastModifiedBy>
  <cp:lastPrinted>2023-01-30T12:08:00Z</cp:lastPrinted>
  <dcterms:modified xsi:type="dcterms:W3CDTF">2023-01-31T13:29:00Z</dcterms:modified>
  <cp:revision>6</cp:revision>
  <dc:subject/>
  <dc:title/>
</cp:coreProperties>
</file>