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Załącznik nr 1 do o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la kandydata reprezentującego organizację pozarządową lub podmioty wymienione w art. 3 ust. 3 ustawy o działalności pożytku publicznego i o wolontariacie do udziału w komisji konkursowej opiniującej oferty w otwartych konkursach ofert na powierzenie realizacji zadania publicznego w zakresie wspierania rodziny i systemu pieczy zastęp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80"/>
        <w:gridCol w:w="2245"/>
        <w:gridCol w:w="1939"/>
        <w:gridCol w:w="1979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dotyczące kandydata na członka komisj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 kandydata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organizacji lub podmiotu zgłaszającego kandydat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organizacji/podmiotu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 prawna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numer dokumentu potwierdzającego status prawny, miejsce zarejestrowania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siedziby organizacji/podmiotu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zasadnienie kandydatury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oby uprawnione do reprezentacji organizacji/podmiotu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ytelny podpis</w:t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yżej wymienione dane są zgodne ze stanem faktycznym i praw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godnie z ustawą z dnia 10 maja 2018 r. o ochronie danych osobowych (Dz.U. z 2019 r. poz. 1781 r. z późn. zm.), wyrażam zgodę na przetwarzanie moich danych osobowych dla potrzeb wyboru do udziału w komisji konkursowej do opiniowania ofert w otwartym konkursie ofert na powierzenie realizacji zadania publicznego z zakresu wspierania rodziny i systemu pieczy zastępczej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ata, czytelny podpis kandydata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ątka imienna lub czytelny podpis osób upoważnionych do reprezentowania organizacji pozarządowej/podmiotu, z ramienia którego występuje kandyd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>Jawor, dnia ……………………………………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>Aktualny odpis z rejestru lub odpowiednio wyciąg z ewidencji lub inne dokumenty potwierdzające status prawny podmiotu</w:t>
      </w:r>
      <w:r>
        <w:rPr>
          <w:rFonts w:cs="Times New Roman" w:ascii="Times New Roman" w:hAnsi="Times New Roman"/>
        </w:rPr>
        <w:t>, wskazującego kandydata na członka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7:00Z</dcterms:created>
  <dc:creator>MałgorzataP</dc:creator>
  <dc:description/>
  <cp:keywords/>
  <dc:language>en-US</dc:language>
  <cp:lastModifiedBy>Malgorzata Wilczynska-Kucfir</cp:lastModifiedBy>
  <cp:lastPrinted>2023-11-20T14:17:00Z</cp:lastPrinted>
  <dcterms:modified xsi:type="dcterms:W3CDTF">2025-04-04T09:47:00Z</dcterms:modified>
  <cp:revision>3</cp:revision>
  <dc:subject/>
  <dc:title>Formularz zgłoszeniowy dla kandydata reprezentującego organizację pozarządową lub podmioty wymienione w art</dc:title>
</cp:coreProperties>
</file>